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70</w:t>
        <w:tab/>
        <w:t>APPLICATION OF RULES</w:t>
      </w:r>
    </w:p>
    <w:p>
      <w:pPr>
        <w:pStyle w:val="Paragraph"/>
        <w:rPr/>
      </w:pPr>
      <w:r>
        <w:rPr/>
        <w:t>(a)  Rules R2</w:t>
        <w:noBreakHyphen/>
        <w:t>54 through R2</w:t>
        <w:noBreakHyphen/>
        <w:t xml:space="preserve">60 shall not apply to common carriers whose operations are found by the Commission to be of such a local nature as not to require compliance with said rules. </w:t>
      </w:r>
    </w:p>
    <w:p>
      <w:pPr>
        <w:pStyle w:val="Paragraph"/>
        <w:rPr/>
      </w:pPr>
      <w:r>
        <w:rPr/>
        <w:t xml:space="preserve">(b)  All facilities, services and accommodations provided by these rules for intrastate passengers at bus stations and on buses shall apply in like manner to interstate passengers of carriers authorized to operate in both intrastate and interstate commerce in North Carolina. </w:t>
      </w:r>
    </w:p>
    <w:p>
      <w:pPr>
        <w:pStyle w:val="Paragraph"/>
        <w:rPr/>
      </w:pPr>
      <w:r>
        <w:rPr/>
        <w:t xml:space="preserve">(c)  The Commission may permit relief from these rules in special cases in which it finds compliance therewith unjust, impracticable, contrary to law, or inconsistent with the public interest. </w:t>
      </w:r>
    </w:p>
    <w:p>
      <w:pPr>
        <w:pStyle w:val="Paragraph"/>
        <w:rPr/>
      </w:pPr>
      <w:r>
        <w:rPr/>
        <w:t>(NCUC Docket No. T-100, Sub 32, 8/23/9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